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12" w:space="11" w:color="ADADAD"/>
        </w:pBdr>
        <w:spacing w:lineRule="auto" w:line="240"/>
        <w:ind w:firstLine="397"/>
        <w:jc w:val="center"/>
        <w:outlineLvl w:val="1"/>
        <w:rPr/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学校相关部门调研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我院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党建工作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新闻网讯（通讯员 叶苗）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日上午，学校组织部、党校、纪委部门相关领导彭代祥、陆勇、胡少萍、李晓敏一行前来我院指导工作，对学院基层党建工作开展调研。会议由院党委书记朱孟强主持，院党委副书记杨永彬做专题汇报。</w:t>
      </w:r>
    </w:p>
    <w:p>
      <w:pPr>
        <w:pStyle w:val="Normal"/>
        <w:widowControl/>
        <w:shd w:fill="FFFFFF" w:val="clear"/>
        <w:spacing w:lineRule="atLeast" w:line="360"/>
        <w:ind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杨永彬针对《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武汉科技大学基层党建工作体系（学院）》要求，从组织建设、队伍建设、活动开展、制度建设、党建工作保障机制、党建工作创新案例六个方面对学院近两年党建工作情况做了介绍。其中，他重点提到了我院党建工作的三个亮点：重大新闻的挖掘及报道、“三困生”访谈的制度及落实、学生党建活动的精心策划及提前部署，得到了调研领导的一致认可。</w:t>
      </w:r>
    </w:p>
    <w:p>
      <w:pPr>
        <w:pStyle w:val="Normal"/>
        <w:widowControl/>
        <w:shd w:fill="FFFFFF" w:val="clear"/>
        <w:spacing w:lineRule="atLeast" w:line="360"/>
        <w:ind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朱孟强做进一步补充。他结合我院实际，提出了今后我院党建工作的努力方向：一是强化二级支部（系部）党支部书记作用，二是加强学生党员在推进学生党支部工作上的方法策略，三是夯实学生思想引领的手段。</w:t>
      </w:r>
    </w:p>
    <w:p>
      <w:pPr>
        <w:pStyle w:val="Normal"/>
        <w:widowControl/>
        <w:shd w:fill="FFFFFF" w:val="clear"/>
        <w:spacing w:lineRule="atLeast" w:line="360"/>
        <w:ind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听取了学院汇报情况后，调研领导一行对我院党建工作的开展提出了若干意见。彭代祥指出，为鼓励学院积极探索工作经验，对学院今后申报的党建重点项目，将给予经费支持；同时，学院应高度关注“双带头人”支部书记，建立激励保障机制，充分发挥他们的带头堡垒作用。陆勇赞许了学院在新闻宣传、党校教育、“三困生”访谈的做法，同时她提出完善“三困生”帮扶的跟踪效果。胡少萍从财务管理的规范性上，对学院提出了进一步要求。</w:t>
      </w:r>
    </w:p>
    <w:p>
      <w:pPr>
        <w:pStyle w:val="Normal"/>
        <w:widowControl/>
        <w:shd w:fill="FFFFFF" w:val="clear"/>
        <w:spacing w:lineRule="atLeast" w:line="360"/>
        <w:ind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次调研，将进一步促进我院查漏补缺，形成党建工作规范化、常态化、创新化、品牌化的良好局面。</w:t>
      </w:r>
    </w:p>
    <w:p>
      <w:pPr>
        <w:pStyle w:val="Normal"/>
        <w:ind w:firstLine="30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6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47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16:00Z</dcterms:created>
  <dc:creator>USER</dc:creator>
  <dc:description/>
  <dc:language>en-US</dc:language>
  <cp:lastModifiedBy>ccwilldo</cp:lastModifiedBy>
  <dcterms:modified xsi:type="dcterms:W3CDTF">2014-12-04T07:16:00Z</dcterms:modified>
  <cp:revision>2</cp:revision>
  <dc:subject/>
  <dc:title/>
</cp:coreProperties>
</file>