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武汉科技大学关于进一步加强和改进研究生思想政治教育的实施细则</w:t>
      </w:r>
    </w:p>
    <w:p>
      <w:pPr>
        <w:pStyle w:val="Normal"/>
        <w:spacing w:lineRule="exact" w:line="400"/>
        <w:ind w:right="105" w:hanging="0"/>
        <w:jc w:val="center"/>
        <w:rPr>
          <w:rFonts w:ascii="黑体;SimHei" w:hAnsi="黑体;SimHei" w:eastAsia="黑体;SimHei" w:cs="宋体;SimSun"/>
          <w:b/>
          <w:b/>
          <w:kern w:val="0"/>
          <w:szCs w:val="21"/>
        </w:rPr>
      </w:pPr>
      <w:r>
        <w:rPr>
          <w:rFonts w:ascii="黑体;SimHei" w:hAnsi="黑体;SimHei" w:cs="宋体;SimSun" w:eastAsia="黑体;SimHei"/>
          <w:b/>
          <w:kern w:val="0"/>
          <w:szCs w:val="21"/>
        </w:rPr>
        <w:t>武科大党</w:t>
      </w:r>
      <w:r>
        <w:rPr>
          <w:rFonts w:eastAsia="黑体;SimHei" w:cs="宋体;SimSun" w:ascii="黑体;SimHei" w:hAnsi="黑体;SimHei"/>
          <w:b/>
          <w:kern w:val="0"/>
          <w:szCs w:val="21"/>
        </w:rPr>
        <w:t>[2013]20</w:t>
      </w:r>
      <w:r>
        <w:rPr>
          <w:rFonts w:ascii="黑体;SimHei" w:hAnsi="黑体;SimHei" w:cs="宋体;SimSun" w:eastAsia="黑体;SimHei"/>
          <w:b/>
          <w:kern w:val="0"/>
          <w:szCs w:val="21"/>
        </w:rPr>
        <w:t>号</w:t>
      </w:r>
    </w:p>
    <w:p>
      <w:pPr>
        <w:pStyle w:val="Normal"/>
        <w:spacing w:lineRule="exact" w:line="460"/>
        <w:rPr>
          <w:rFonts w:ascii="宋体;SimSun" w:hAnsi="宋体;SimSun" w:eastAsia="黑体;SimHei" w:cs="宋体;SimSun"/>
          <w:b/>
          <w:b/>
          <w:kern w:val="0"/>
          <w:szCs w:val="21"/>
        </w:rPr>
      </w:pPr>
      <w:r>
        <w:rPr>
          <w:rFonts w:eastAsia="黑体;SimHei" w:cs="宋体;SimSun" w:ascii="宋体;SimSun" w:hAnsi="宋体;SimSun"/>
          <w:b/>
          <w:kern w:val="0"/>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研究生思想政治教育是研究生教育的重要组成部分，加强和改进研究生思想政治教育，是深入推进素质教育、全面提升研究生培养质量、推动学校改革发展的客观需要。为深入贯彻落实《中共中央、国务院关于进一步加强和改进大学生思想政治教育的意见》（中发</w:t>
      </w:r>
      <w:r>
        <w:rPr>
          <w:rFonts w:cs="宋体;SimSun" w:ascii="宋体;SimSun" w:hAnsi="宋体;SimSun"/>
          <w:szCs w:val="21"/>
        </w:rPr>
        <w:t>[2004]16</w:t>
      </w:r>
      <w:r>
        <w:rPr>
          <w:rFonts w:ascii="宋体;SimSun" w:hAnsi="宋体;SimSun" w:cs="宋体;SimSun"/>
          <w:szCs w:val="21"/>
        </w:rPr>
        <w:t>号）和《国家中长期教育改革和发展规划纲要（</w:t>
      </w:r>
      <w:r>
        <w:rPr>
          <w:rFonts w:cs="宋体;SimSun" w:ascii="宋体;SimSun" w:hAnsi="宋体;SimSun"/>
          <w:szCs w:val="21"/>
        </w:rPr>
        <w:t>2010-2020</w:t>
      </w:r>
      <w:r>
        <w:rPr>
          <w:rFonts w:ascii="宋体;SimSun" w:hAnsi="宋体;SimSun" w:cs="宋体;SimSun"/>
          <w:szCs w:val="21"/>
        </w:rPr>
        <w:t>年）》精神，根据《教育部关于进一步加强和改进研究生思想政治教育的若干意见》</w:t>
      </w:r>
      <w:r>
        <w:rPr>
          <w:rFonts w:cs="宋体;SimSun" w:ascii="宋体;SimSun" w:hAnsi="宋体;SimSun"/>
          <w:szCs w:val="21"/>
        </w:rPr>
        <w:t>(</w:t>
      </w:r>
      <w:r>
        <w:rPr>
          <w:rFonts w:ascii="宋体;SimSun" w:hAnsi="宋体;SimSun" w:cs="宋体;SimSun"/>
          <w:szCs w:val="21"/>
        </w:rPr>
        <w:t>教思政</w:t>
      </w:r>
      <w:r>
        <w:rPr>
          <w:rFonts w:cs="宋体;SimSun" w:ascii="宋体;SimSun" w:hAnsi="宋体;SimSun"/>
          <w:szCs w:val="21"/>
        </w:rPr>
        <w:t>[2010]1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结合学校实际，特制定本实施细则。</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一、研究生思想政治教育总体要求</w:t>
      </w:r>
      <w:r>
        <w:rPr>
          <w:rFonts w:cs="宋体;SimSun" w:ascii="宋体;SimSun" w:hAnsi="宋体;SimSun"/>
          <w:b/>
          <w:bCs/>
          <w:szCs w:val="21"/>
        </w:rPr>
        <w:tab/>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教育是高等教育人才培养的最高层次，是我国社会主义现代化建设拔尖创新人才培养的重要渠道。加强和改进研究生思想政治教育工作，是培养高层次拔尖创新人才，推动高等教育健康发展的需要，也是建设国内高水平大学的迫切需要，必须从战略和全局的高度，提高对研究生思想政治教育地位和作用的认识。</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马列主义、毛泽东思想和中国特色社会主义理论为指导，坚持育人为本、德育为先，以研究生全面发展为目标，以理想信念教育为核心，以爱国主义教育为重点，以道德规范教育为基础，以生态引领意识教育为导向，把思想政治教育与业务培养紧密结合，切实加强组织领导，健全体制机制，加大队伍建设，发挥导师作用，全面提升研究生的培养质量，</w:t>
      </w:r>
      <w:bookmarkStart w:id="0" w:name="OLE_LINK4"/>
      <w:r>
        <w:rPr>
          <w:rFonts w:ascii="宋体;SimSun" w:hAnsi="宋体;SimSun" w:cs="宋体;SimSun"/>
          <w:szCs w:val="21"/>
        </w:rPr>
        <w:t>努力培养专业知识扎实、科学研究能力强、身心健康、全面发展的高素质创新人才。</w:t>
      </w:r>
    </w:p>
    <w:p>
      <w:pPr>
        <w:pStyle w:val="Normal"/>
        <w:spacing w:lineRule="exact" w:line="460"/>
        <w:ind w:firstLine="422"/>
        <w:rPr>
          <w:rFonts w:ascii="宋体;SimSun" w:hAnsi="宋体;SimSun" w:cs="宋体;SimSun"/>
          <w:b/>
          <w:b/>
          <w:bCs/>
          <w:szCs w:val="21"/>
        </w:rPr>
      </w:pPr>
      <w:bookmarkEnd w:id="0"/>
      <w:r>
        <w:rPr>
          <w:rFonts w:ascii="宋体;SimSun" w:hAnsi="宋体;SimSun" w:cs="宋体;SimSun"/>
          <w:b/>
          <w:bCs/>
          <w:szCs w:val="21"/>
        </w:rPr>
        <w:t>二、健全和完善研究生思想政治教育工作体制机制</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研究生思想政治教育的组织领导。学校成立研究生思想政治教育工作领导小组，由校党委书记任组长，主管学生思想政治教育工作的副书记和主管研究生培养工作的副校长任副组长，各学院党委书记及相关职能部门负责人为成员。领导小组办公室设在党委研究生工作部，具体负责全校研究生思想政治教育工作的统筹、协调和实施。坚持把研究生思想政治教育贯穿到研究生培养的全过程，纳入全校学生思想政治教育及研究生培养教育的整体规划，统一部署、统一实施、统一检查，形成全员育人、全方位育人、全过程育人的良好格局。</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健全研究生思想政治教育的工作机制。进一步完善校院两级研究生管理体制和工作机制。学校定期召开专题工作会议，研究部署全校研究生思想政治教育工作。党委研究生工作部负责组织实施全校研究生思想政治教育工作，不断健全研究生工作部内设机构，合理配备专职工作人员。各学院是研究生思想政治教育工作主体，应成立研究生思想政治教育工作组，由学院党委书记任组长，分管学生工作的副书记和分管研究生培养工作的副院长任副组长，学科负责人、团委书记、研究生辅导员、教学秘书、研究生会主席等为成员。各学院可结合自身实际，成立研究生工作办公室。</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三、发挥课堂教学在研究生思想政治教育中的主渠道作用</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研究生思想政治理论课建设。进一步贯彻落实《中共中央宣传部、教育部关于高等学校研究生思想政治理论课课程设置调整的意见》</w:t>
      </w:r>
      <w:r>
        <w:rPr>
          <w:rFonts w:cs="宋体;SimSun" w:ascii="宋体;SimSun" w:hAnsi="宋体;SimSun"/>
          <w:szCs w:val="21"/>
        </w:rPr>
        <w:t>(</w:t>
      </w:r>
      <w:r>
        <w:rPr>
          <w:rFonts w:ascii="宋体;SimSun" w:hAnsi="宋体;SimSun" w:cs="宋体;SimSun"/>
          <w:szCs w:val="21"/>
        </w:rPr>
        <w:t>教社科</w:t>
      </w:r>
      <w:r>
        <w:rPr>
          <w:rFonts w:cs="宋体;SimSun" w:ascii="宋体;SimSun" w:hAnsi="宋体;SimSun"/>
          <w:szCs w:val="21"/>
        </w:rPr>
        <w:t>[2010]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保障教学条件，推进教学改革，完善课程体系，丰富研究生思想政治理论课的内容，创新教学方式方法和考核办法，把社会主义核心价值体系融入教育教学全过程，用马克思主义中国化最新成果武装学生头脑，切实提高思想政治理论课教学的科学性、针对性和实效性。将形势与政策教育纳入研究生思想政治教育课程体系建设，紧密结合国内外形势，针对研究生关注的热点问题和思想实际，组织实施形势与政策教育和廉洁教育，引导研究生树立正确的世界观、人生观、价值观。</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挥各类课程的育人功能。学校各类课程都具有育人功能，全体教师都负有育人职责。研究生任课教师要以高度负责的态度，以良好的思想品德和人格魅力来影响和感染研究生，深入发掘各类课程尤其是专业课的思想政治教育资源，把思想政治教育融入到研究生课程和专业学习的各个环节。加大研究生课程教学改革、精品课程建设、优秀教材编撰等立项工作，重视发挥新媒体技术在教学中的重要作用，开发网络教育资源，努力实现网上网下教学互动、校内校外资源共享。</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四、加强导师在研究生思想政治教育中的首要责任人作用</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施研究生指导教师思想政治教育责任制。研究生导师在研究生思想政治教育中负有首要责任，对所指导的研究生要做到思想上正确引导，政治上明确要求，学术上严格把关，生活上热情关心，帮助研究生全面发展。建立交心谈心制度，通过定期与研究生交心谈心，全面了解研究生的政治思想、学习科研、身心健康等实际状况，形成和谐师生关系。建立工作联系制度，导师要与辅导员或分管领导加强工作联系，交流反馈研究生的思想、学习科研及生活情况，帮助研究生排忧解难。建立审批核准制度，在研究生的请销假、奖助学金申请、评优选先、开题答辩等方面进行审核，对研究生思想政治表现进行考核，对研究生的组织发展进行鉴定。导师应协助做好研究生入学教育、学术道德教育、职业规划教育、毕业教育，对参与校外学术交流、科研、实习实践等活动的研究生加强安全与法制教育。</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建立研究生导师德育工作考核评价和激励机制。加强导师的师德师风建设，建立导师遴选培训制度，把教书育人作为遴选研究生导师的必要条件，重视新导师的岗前培训，将思想政治教育的内容和要求纳入导师的培训中，提高导师的育人素质和品格。完善导师考评体系，明确导师的责任与义务，把研究生思想政治教育工作纳入到导师工作考核体系中，把教书育人、师德状况与导师资格挂钩，作为导师年度招生、年度考核、职务聘任和评优奖励的重要依据，实行“一票否决”制。建立优秀导师激励机制，学校设立专项基金，用于表彰和奖励在研究生教书育人工作中表现突出的研究生导师。每两年开展一次“优秀研究生导师”评选工作，大力宣传在开展研究生思想政治教育工作中的先进事迹和典型经验，并对优秀导师在招生指标、经费资助、职务聘任、职称晋升等方面给予适度政策倾斜。</w:t>
      </w:r>
    </w:p>
    <w:p>
      <w:pPr>
        <w:pStyle w:val="Normal"/>
        <w:spacing w:lineRule="exact" w:line="460"/>
        <w:ind w:firstLine="422"/>
        <w:rPr>
          <w:rFonts w:ascii="宋体;SimSun" w:hAnsi="宋体;SimSun" w:cs="宋体;SimSun"/>
          <w:b/>
          <w:b/>
          <w:szCs w:val="21"/>
        </w:rPr>
      </w:pPr>
      <w:r>
        <w:rPr>
          <w:rFonts w:ascii="宋体;SimSun" w:hAnsi="宋体;SimSun" w:cs="宋体;SimSun"/>
          <w:b/>
          <w:bCs/>
          <w:szCs w:val="21"/>
        </w:rPr>
        <w:t>五、拓展新形势下研究生思想政治教育工作的有效途径</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大力开展研究生学术文化活动建设。在研究生学术科技活动中融入思想政治教育内容，促进研究生学术科研能力和思想道德素质同步提高。实施研究生学术科技活动立项制度，鼓励学院创建特色品牌，着力打造“香涛讲堂”、“学术论坛”等精品活动特色。设立研究生专项创新基金，鼓励和支持研究生参与国家重大科研项目、国内外高水平学术交流、学术科技活动和学术科研竞赛。举办形式多样的校园学术文化活动，为研究生搭建思想交流和学术争鸣平台，创造良好的创新环境和自由开放的学术环境。加强学术道德规范教育，把科学道德教育纳入到研究生培养体系，完善研究生学术道德规范实施细则，把研究生学术道德列入研究生评奖评优考核体系，培养研究生不畏艰难的科学作风、严谨求实的优良学风以及求新探异的创新意识。</w:t>
      </w:r>
    </w:p>
    <w:p>
      <w:pPr>
        <w:pStyle w:val="Normal"/>
        <w:spacing w:lineRule="exact" w:line="460"/>
        <w:ind w:firstLine="420"/>
        <w:rPr/>
      </w:pPr>
      <w:r>
        <w:rPr>
          <w:rFonts w:cs="宋体;SimSun" w:ascii="宋体;SimSun" w:hAnsi="宋体;SimSun"/>
          <w:szCs w:val="21"/>
        </w:rPr>
        <w:t>10</w:t>
      </w:r>
      <w:r>
        <w:rPr>
          <w:rFonts w:ascii="宋体;SimSun" w:hAnsi="宋体;SimSun" w:cs="宋体;SimSun"/>
          <w:szCs w:val="21"/>
        </w:rPr>
        <w:t>、切实加强研究生社会实践和志愿服务活动。完善研究生培养方案，强化社会实践要求，将研究生的社会实践和业务实践作为研究生培养的必要环节。积极探索学校与企业、科研院所联合培养研究生的有效途径，以“湖北省钢铁冶金高层次人才创新基地”为依托，推动研究生创新实践基地建设。积极开展“研究生挂职锻炼”、“研究生志愿服务”、“研究生支教”等社会实践活动，引导研究生结合个人专业知识和研究成果，以科研报告、技术开发和推广、科研成果转化等形式为经济社会发展服务，让研究生在社会实践和志愿服务中受教育、长才干、做贡献。</w:t>
      </w:r>
    </w:p>
    <w:p>
      <w:pPr>
        <w:pStyle w:val="Normal"/>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加强研究生心理健康教育和咨询工作。把研究生心理健康教育纳入学校心理素质教育工作体系，建立和完善学校、学院、班级、宿舍、导师五级心理健康监控服务体系，切实加强研究生心理健康教育工作。依托学校学生心理健康教育中心，通过开展心理健康教育的课程设置、宣传普及、专题讲座、团体辅导、热线咨询、面询和危机干预等工作，帮助研究生解决好情绪调节、环境适应、人格发展、人际交往、交友恋爱、择业就业等方面的困惑，增强其心理调适能力，提高其心理健康水平。积极开展研究生新生心理健康普查和后续跟踪访谈工作，建立研究生心理健康档案，完善“提前预防、及时疏导、有效干预、快速控制”的工作机制，切实做好研究生心理危机识别与危机干预工作。</w:t>
      </w:r>
    </w:p>
    <w:p>
      <w:pPr>
        <w:pStyle w:val="Normal"/>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切实完善研究生奖励资助体系。深化研究生培养机制改革，进一步完善“奖、贷、助、补”四位一体的研究生助学体系，完善国家奖学金、国家助学金、学业奖学金、社会公益奖学金以及校内评优选先的奖励制度。认真做好各类奖学金、助学金、助学贷款、困难补助的评定、发放工作。学校按规定统筹利用科研经费、学费收入、社会捐助等资金，设立“三助”岗位专项经费，按照“核定岗位、公开竞聘、择优录用、定期考核、按劳付酬”的原则，加强研究生“三助”工作的科学化管理。进一步加大对研究生特困群体的帮扶力度，及时为家庭经济困难和遭遇突发事件的研究生提供帮助，切实帮助研究生解决实际困难和问题。</w:t>
      </w:r>
    </w:p>
    <w:p>
      <w:pPr>
        <w:pStyle w:val="Normal"/>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断完善研究生就业服务工作体系。以研究生就业指导课程建设为重点，结合研究生就业创业论坛、就业沙龙等活动，开展研究生就业形势教育，把事业引导和政策激励相结合，帮助研究生探索实现自我价值的正确方式和途径，引导研究生树立远大志向，到西部、基层、国家重点行业和生态环境建设领域建功立业。实施帮扶计划，对研究生中有特殊问题的群体进行一对一的指导咨询服务，及时解决就业过程中遇到的实际问题与困难。加强创业教育，鼓励研究生自主创业，以创业带动就业，结合专业特点，将研究生科研成果转化为社会生产力。</w:t>
      </w:r>
    </w:p>
    <w:p>
      <w:pPr>
        <w:pStyle w:val="Normal"/>
        <w:spacing w:lineRule="exact" w:line="460"/>
        <w:ind w:firstLine="422"/>
        <w:rPr>
          <w:rFonts w:ascii="宋体;SimSun" w:hAnsi="宋体;SimSun" w:cs="宋体;SimSun"/>
          <w:b/>
          <w:b/>
          <w:szCs w:val="21"/>
        </w:rPr>
      </w:pPr>
      <w:r>
        <w:rPr>
          <w:rFonts w:ascii="宋体;SimSun" w:hAnsi="宋体;SimSun" w:cs="宋体;SimSun"/>
          <w:b/>
          <w:bCs/>
          <w:szCs w:val="21"/>
        </w:rPr>
        <w:t>六、充分发挥研究生在思想政治教育中的主体作用</w:t>
      </w:r>
    </w:p>
    <w:p>
      <w:pPr>
        <w:pStyle w:val="Normal"/>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大力加强研究生党建工作。坚持以党建为龙头，用党的力量凝聚研究生，抓支部带班级，抓党建促科研，形成各级党组织和相关职能部门齐抓共管的工作体制。加强研究生基层党组织建设，创新研究生党支部设置模式，鼓励教师与研究生党支部共建，把党支部建在团队上。选优配强支部委员，在研究生导师中选拔一批学术水平高、年轻的优秀党员专业导师担任研究生党支部书记。加强研究生入党积极分子的培养教育，注重在学习、科研、创业骨干和团学组织骨干等优秀研究生群体中发展党员。组织开展创先争优活动，积极探索符合研究生特点的组织生活形式，开展形式多样的党员教育活动，引导研究生党员加强党性锻炼，发挥先锋模范作用，增加研究生党员的自豪感、责任感和荣誉感。</w:t>
      </w:r>
    </w:p>
    <w:p>
      <w:pPr>
        <w:pStyle w:val="Normal"/>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大力加强研究生团学组织和班级建设。要充分发挥共青团、研究生会、研究生社团和班级在教育、团结和联系研究生方面的优势。发挥各级研究生团组织和研究生会在校园文化建设中的积极作用，开展学术、科技、文体和志愿服务等活动，营造浓厚的校园文化氛围。加强研究生会组织建设，每年换届选举校研究生会，定期召开校研究生代表大会。加强研究生骨干培养，提高研究生骨干素质和能力，发挥其在研究生思想政治教育中的榜样带动作用和桥梁纽带作用。加强研究生集体意识、团队意识和奉献意识的培养，宣传表彰研究生先进典型，努力营造研究生自我教育、自我管理、自我服务的良好环境和氛围。加强研究生会等主题网站建设，发挥博客、</w:t>
      </w:r>
      <w:r>
        <w:rPr>
          <w:rFonts w:cs="宋体;SimSun" w:ascii="宋体;SimSun" w:hAnsi="宋体;SimSun"/>
          <w:szCs w:val="21"/>
        </w:rPr>
        <w:t>QQ</w:t>
      </w:r>
      <w:r>
        <w:rPr>
          <w:rFonts w:ascii="宋体;SimSun" w:hAnsi="宋体;SimSun" w:cs="宋体;SimSun"/>
          <w:szCs w:val="21"/>
        </w:rPr>
        <w:t>、网络短信平台等新媒体在研究生思想政治教育中的作用。</w:t>
      </w:r>
    </w:p>
    <w:p>
      <w:pPr>
        <w:pStyle w:val="Normal"/>
        <w:spacing w:lineRule="exact" w:line="460"/>
        <w:ind w:firstLine="422"/>
        <w:rPr>
          <w:rFonts w:ascii="宋体;SimSun" w:hAnsi="宋体;SimSun" w:cs="宋体;SimSun"/>
          <w:b/>
          <w:b/>
          <w:szCs w:val="21"/>
        </w:rPr>
      </w:pPr>
      <w:r>
        <w:rPr>
          <w:rFonts w:ascii="宋体;SimSun" w:hAnsi="宋体;SimSun" w:cs="宋体;SimSun"/>
          <w:b/>
          <w:bCs/>
          <w:szCs w:val="21"/>
        </w:rPr>
        <w:t>七、建立健全研究生思想政治教育工作的保障机制</w:t>
      </w:r>
    </w:p>
    <w:p>
      <w:pPr>
        <w:pStyle w:val="Normal"/>
        <w:spacing w:lineRule="exact" w:line="460"/>
        <w:ind w:firstLine="420"/>
        <w:rPr/>
      </w:pPr>
      <w:r>
        <w:rPr>
          <w:rFonts w:cs="宋体;SimSun" w:ascii="宋体;SimSun" w:hAnsi="宋体;SimSun"/>
          <w:szCs w:val="21"/>
        </w:rPr>
        <w:t>16</w:t>
      </w:r>
      <w:r>
        <w:rPr>
          <w:rFonts w:ascii="宋体;SimSun" w:hAnsi="宋体;SimSun" w:cs="宋体;SimSun"/>
          <w:szCs w:val="21"/>
        </w:rPr>
        <w:t>、切实加强研究生思想政治教育工作队伍建设。建立以研究生导师、研究生辅导员、研究生工作部工作人员为主体， 专兼职相结合的研究生思想政治教育工作队伍。学校按照上级有关文件规定，设立研究生专职辅导员岗位。定期选聘硕士学位及以上优秀毕业生专职从事研究生辅导员工作，选聘部分优秀教师和优秀博士生兼职从事研究生辅导员工作。研究生辅导员的选聘、培养、管理和考核纳入全校辅导员队伍建设体系，由党委研究生工作部具体负责。建立研究生辅导员的学习、培训、评价、考核机制和激励制度，构建研究生辅导员正常晋级、职称评聘与表彰激励的有效机制，鼓励和支持研究生辅导员把研究生思想政治教育作为专业去建设，作为职业去发展，作为事业去追求，切实提高研究生辅导员队伍的专业化水平。</w:t>
      </w:r>
    </w:p>
    <w:p>
      <w:pPr>
        <w:pStyle w:val="Normal"/>
        <w:spacing w:lineRule="exact" w:line="4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加大研究生思想政治教育工作的经费投入。学校进一步加大对研究生思想政治教育工作经费的投入，保证研究生日常管理和思想政治教育活动所需经费，并列入预算。学校从全校学生奖贷基金中，按研究生人数比例划拨研究生奖贷基金，用于全校研究生奖励及资助。学校对开展研究生主题教育、队伍建设、骨干培训、社会实践、学术活动、心理健康教育、班集体建设等工作给予经费保障。设立研究生思想政治教育教学改革、思想政治课程体系建设、研究生学术文化活动等专项经费，逐步提高专项资金支持力度。学校进一步加快研究生活动场地和活动设施的建设，不断改善研究生学习、科研和生活环境。</w:t>
      </w:r>
    </w:p>
    <w:p>
      <w:pPr>
        <w:pStyle w:val="Normal"/>
        <w:spacing w:lineRule="exact" w:line="4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加强研究生思想政治教育的科学研究。贯彻落实国家有关文件精神，围绕提高研究生人才培养质量，积极探索新形势下研究生思想政治教育的特点和规律，设立“研究生思想政治教育专项课题”，加强研究生思想政治教育工作调查研究，发挥其在研究生思想政治教育、决策咨询、工作指导等方面的重要作用。定期组织专兼职研究生辅导员举行研究生思想政治教育工作研讨，总结和探索研究生思想政治教育的经验和方法，创新研究生思想政治教育工作的内容、途径，提升研究生思想政治教育工作水平。</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45:00Z</dcterms:created>
  <dc:creator>微软用户</dc:creator>
  <dc:description/>
  <cp:keywords/>
  <dc:language>en-US</dc:language>
  <cp:lastModifiedBy>微软用户</cp:lastModifiedBy>
  <dcterms:modified xsi:type="dcterms:W3CDTF">2014-10-29T01:46:00Z</dcterms:modified>
  <cp:revision>2</cp:revision>
  <dc:subject/>
  <dc:title/>
</cp:coreProperties>
</file>